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sz w:val="28"/>
          <w:szCs w:val="28"/>
          <w:highlight w:val="none"/>
        </w:rPr>
      </w:pPr>
      <w:r>
        <w:rPr>
          <w:rFonts w:ascii="Times New Roman" w:hAnsi="Times New Roman" w:cs="Times New Roman" w:eastAsia="方正小标宋简体"/>
          <w:b w:val="false"/>
          <w:bCs/>
          <w:sz w:val="28"/>
          <w:szCs w:val="28"/>
          <w:lang w:val="en-US" w:eastAsia="zh-CN"/>
        </w:rPr>
        <w:t>贵州绿兴清源环保有限责任公司</w:t>
      </w:r>
      <w:r>
        <w:rPr>
          <w:rFonts w:eastAsia="方正小标宋简体" w:cs="Times New Roman"/>
          <w:b w:val="false"/>
          <w:bCs/>
          <w:sz w:val="28"/>
          <w:szCs w:val="28"/>
        </w:rPr>
        <w:t>202</w:t>
      </w:r>
      <w:r>
        <w:rPr>
          <w:rFonts w:eastAsia="方正小标宋简体" w:cs="Times New Roman"/>
          <w:b w:val="false"/>
          <w:bCs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b w:val="false"/>
          <w:bCs/>
          <w:sz w:val="28"/>
          <w:szCs w:val="28"/>
        </w:rPr>
        <w:t>年公开招聘岗位信息表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710"/>
        <w:gridCol w:w="3218"/>
        <w:gridCol w:w="1605"/>
        <w:gridCol w:w="5213"/>
        <w:gridCol w:w="699"/>
      </w:tblGrid>
      <w:tr>
        <w:trPr>
          <w:tblHeader w:val="true"/>
          <w:trHeight w:val="71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岗位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岗位名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岗位职责描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专业要求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学历及其他资质要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人数</w:t>
            </w:r>
          </w:p>
        </w:tc>
      </w:tr>
      <w:tr>
        <w:trPr>
          <w:trHeight w:val="3321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312" w:after="312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排污许可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技术复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</w:t>
            </w:r>
            <w:r>
              <w:rPr>
                <w:rFonts w:eastAsia="仿宋_GB2312" w:cs="Times New Roman"/>
                <w:sz w:val="24"/>
                <w:szCs w:val="24"/>
                <w:lang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负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处理排污许可证技术复核工作，负责调度专家审查意见及审查进度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</w:t>
            </w:r>
            <w:r>
              <w:rPr>
                <w:rFonts w:eastAsia="仿宋_GB2312" w:cs="Times New Roman"/>
                <w:sz w:val="24"/>
                <w:szCs w:val="24"/>
                <w:lang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对有关项目进行现场复核审查工作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3</w:t>
            </w:r>
            <w:r>
              <w:rPr>
                <w:rFonts w:eastAsia="仿宋_GB2312" w:cs="Times New Roman"/>
                <w:sz w:val="24"/>
                <w:szCs w:val="24"/>
                <w:lang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负责对排污许可证库内项目进行滚动核查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4</w:t>
            </w:r>
            <w:r>
              <w:rPr>
                <w:rFonts w:eastAsia="仿宋_GB2312" w:cs="Times New Roman"/>
                <w:sz w:val="24"/>
                <w:szCs w:val="24"/>
                <w:lang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完成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领导交办的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其他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作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bookmarkStart w:id="0" w:name="OLE_LINK1"/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环境科学、环境工程、环境生态工程、环境设备工程、资源环境科学等环境科学与工程类</w:t>
            </w:r>
            <w:bookmarkEnd w:id="0"/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  <w:lang w:val="en-US" w:eastAsia="zh-CN"/>
              </w:rPr>
              <w:t>化学工程与技术类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lang w:val="en-US" w:eastAsia="zh-CN"/>
              </w:rPr>
              <w:t>硕士研究生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及以上学历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责任心强，工作认真负责，具有良好的团队合作精神和沟通协调能力；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排污许可申报审核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相关背景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、从事过环境影响评价工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数据分析或计算机特长者优先；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有注册环境影响评价工程师证者优先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312" w:after="312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人</w:t>
            </w:r>
          </w:p>
        </w:tc>
      </w:tr>
      <w:tr>
        <w:trPr>
          <w:trHeight w:val="3038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312" w:after="312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生态环境保护规划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负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项目前期调研、分析和撰写报告，为项目提供基础数据和理论基础；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负责规划项目的设计和撰写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参与项目管理与协调工作；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cs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完成领导交办的其他工作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环境科学、环境工程、环境生态工程、环境设备工程、资源环境科学等环境科学与工程类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硕士研究生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val="en-US" w:eastAsia="zh-CN"/>
              </w:rPr>
              <w:t>及以上学历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责任心强，工作认真负责，具有良好的团队合作精神和沟通协调能力；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具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备生态环境规划项目相关经验者优先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</w:rPr>
              <w:t>有较强的文字写作能力，能独立完成相关报告编制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6" w:after="15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人</w:t>
            </w:r>
          </w:p>
        </w:tc>
      </w:tr>
      <w:tr>
        <w:trPr>
          <w:trHeight w:val="3076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312" w:after="312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美丽乡村建设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对项目相关内容进行资料收集、整理、汇总；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完成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相关业务文档编写。</w:t>
            </w:r>
          </w:p>
          <w:p>
            <w:pPr>
              <w:pStyle w:val="1"/>
              <w:spacing w:lineRule="exact" w:line="360"/>
              <w:ind w:hanging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3</w:t>
            </w:r>
            <w:r>
              <w:rPr>
                <w:rFonts w:eastAsia="仿宋_GB2312" w:cs="Times New Roman"/>
                <w:sz w:val="24"/>
              </w:rPr>
              <w:t>.</w:t>
            </w:r>
            <w:r>
              <w:rPr>
                <w:rFonts w:ascii="Times New Roman" w:hAnsi="Times New Roman" w:cs="Times New Roman" w:eastAsia="仿宋_GB2312"/>
                <w:sz w:val="24"/>
              </w:rPr>
              <w:t>完成领导交办的其他工作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环境科学、环境工程、环境生态工程、环境设备工程、资源环境科学等环境科学与工程类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硕士研究生学历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val="en-US" w:eastAsia="zh-CN"/>
              </w:rPr>
              <w:t>在校学生（实习岗位）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责任心强，工作认真负责，具备良好的团队协作精神和沟通协调能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具有相关业务板块项目经验者优先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6" w:after="15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人</w:t>
            </w:r>
          </w:p>
        </w:tc>
      </w:tr>
      <w:tr>
        <w:trPr>
          <w:trHeight w:val="4188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312" w:after="312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危废经营能力评估、规范化评估、全省尾矿库评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对危险废物经营单位进行规范化、经营能力评估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对尾矿库环境风险进行隐患排查、治理成效核查及监管等级调整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完成相关业务文档编写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完成领导交办的其他工作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环境科学、环境工程、环境生态工程、环境设备工程、资源环境科学等环境科学与工程类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硕士研究生学历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val="en-US" w:eastAsia="zh-CN"/>
              </w:rPr>
              <w:t>在校学生（实习岗位）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责任心强，工作认真负责，具备良好的团队协作精神和沟通协调能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yellow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具有相关业务板块项目经验者优先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6" w:after="15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人</w:t>
            </w:r>
          </w:p>
        </w:tc>
      </w:tr>
      <w:tr>
        <w:trPr>
          <w:trHeight w:val="3338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312" w:after="312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碳排放月度存证核查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对项目相关内容进行资料收集、整理、汇总；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完成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相关业务文档编写。</w:t>
            </w:r>
          </w:p>
          <w:p>
            <w:pPr>
              <w:pStyle w:val="1"/>
              <w:spacing w:lineRule="exact" w:line="360"/>
              <w:ind w:hanging="0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3</w:t>
            </w:r>
            <w:r>
              <w:rPr>
                <w:rFonts w:eastAsia="仿宋_GB2312" w:cs="Times New Roman"/>
                <w:sz w:val="24"/>
              </w:rPr>
              <w:t>.</w:t>
            </w:r>
            <w:r>
              <w:rPr>
                <w:rFonts w:ascii="Times New Roman" w:hAnsi="Times New Roman" w:cs="Times New Roman" w:eastAsia="仿宋_GB2312"/>
                <w:sz w:val="24"/>
              </w:rPr>
              <w:t>完成领导交办的其他工作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环境科学、环境工程、环境生态工程、环境设备工程、资源环境科学等环境科学与工程类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硕士研究生学历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val="en-US" w:eastAsia="zh-CN"/>
              </w:rPr>
              <w:t>在校学生（实习岗位）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责任心强，工作认真负责，具备良好的团队协作精神和沟通协调能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具有相关业务板块项目经验者优先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312" w:after="312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168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312" w:after="312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生态环境损害评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对项目相关内容进行资料收集、整理、汇总；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完成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相关业务文档编写。</w:t>
            </w:r>
          </w:p>
          <w:p>
            <w:pPr>
              <w:pStyle w:val="1"/>
              <w:spacing w:lineRule="exact" w:line="360"/>
              <w:ind w:hanging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3</w:t>
            </w:r>
            <w:r>
              <w:rPr>
                <w:rFonts w:eastAsia="仿宋_GB2312" w:cs="Times New Roman"/>
                <w:sz w:val="24"/>
              </w:rPr>
              <w:t>.</w:t>
            </w:r>
            <w:r>
              <w:rPr>
                <w:rFonts w:ascii="Times New Roman" w:hAnsi="Times New Roman" w:cs="Times New Roman" w:eastAsia="仿宋_GB2312"/>
                <w:sz w:val="24"/>
              </w:rPr>
              <w:t>完成领导交办的其他工作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环境科学、环境工程、环境生态工程、环境设备工程、资源环境科学等环境科学与工程类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硕士研究生学历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val="en-US" w:eastAsia="zh-CN"/>
              </w:rPr>
              <w:t>在校学生（实习岗位）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责任心强，工作认真负责，具备良好的团队协作精神和沟通协调能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具有相关业务板块项目经验者优先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6" w:after="15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3108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312" w:after="312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规划环境影响评价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负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项目前期调研、分析和撰写报告，为项目提供基础数据和理论基础；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负责规划项目的设计和撰写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参与项目管理与协调工作；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cs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完成领导交办的其他工作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环境科学、环境工程、环境生态工程、环境设备工程、资源环境科学等环境科学与工程类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硕士研究生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val="en-US" w:eastAsia="zh-CN"/>
              </w:rPr>
              <w:t>及以上学历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责任心强，工作认真负责，具有良好的团队合作精神和沟通协调能力；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具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有规划环境影响评价工作经验者优先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</w:rPr>
              <w:t>有较强的文字写作能力，能独立完成相关报告编制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通过注册环境影响评价工程师考试者优先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6" w:after="15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</w:t>
            </w:r>
          </w:p>
        </w:tc>
      </w:tr>
      <w:tr>
        <w:trPr>
          <w:trHeight w:val="4045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312" w:after="312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生态</w:t>
            </w:r>
            <w:r>
              <w:rPr>
                <w:rFonts w:ascii="Times New Roman" w:hAnsi="Times New Roman" w:cs="Times New Roman" w:eastAsia="仿宋_GB2312"/>
                <w:sz w:val="24"/>
              </w:rPr>
              <w:t>环境遥感监测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</w:rPr>
              <w:t>1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sz w:val="24"/>
              </w:rPr>
              <w:t>从事生态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环境</w:t>
            </w:r>
            <w:r>
              <w:rPr>
                <w:rFonts w:ascii="Times New Roman" w:hAnsi="Times New Roman" w:cs="Times New Roman" w:eastAsia="仿宋_GB2312"/>
                <w:sz w:val="24"/>
              </w:rPr>
              <w:t>监测监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管的</w:t>
            </w:r>
            <w:r>
              <w:rPr>
                <w:rFonts w:ascii="Times New Roman" w:hAnsi="Times New Roman" w:cs="Times New Roman" w:eastAsia="仿宋_GB2312"/>
                <w:sz w:val="24"/>
              </w:rPr>
              <w:t>日常运行工作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</w:rPr>
              <w:t>2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sz w:val="24"/>
              </w:rPr>
              <w:t>从事环境遥感数据处理、遥感解译、技术研究、报告编写、现场核查等工作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sz w:val="24"/>
              </w:rPr>
              <w:t>3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完成领导交办的其他工作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地图学与地理信息系统</w:t>
            </w:r>
            <w:r>
              <w:rPr>
                <w:rFonts w:ascii="Times New Roman" w:hAnsi="Times New Roman" w:cs="Times New Roman" w:eastAsia="仿宋_GB2312"/>
                <w:sz w:val="24"/>
              </w:rPr>
              <w:t>等相关专业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硕士</w:t>
            </w:r>
            <w:r>
              <w:rPr>
                <w:rFonts w:ascii="Times New Roman" w:hAnsi="Times New Roman" w:cs="Times New Roman" w:eastAsia="仿宋_GB2312"/>
                <w:b/>
                <w:sz w:val="24"/>
                <w:lang w:val="en-US" w:eastAsia="zh-CN"/>
              </w:rPr>
              <w:t>研究生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及以上学历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  <w:t>1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责任心强，工作认真负责，具备良好的团队协作精神和沟通协调能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  <w:t>2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sz w:val="24"/>
              </w:rPr>
              <w:t>动手能力强，能够熟练掌握</w:t>
            </w:r>
            <w:r>
              <w:rPr>
                <w:rFonts w:eastAsia="仿宋_GB2312" w:cs="Times New Roman"/>
                <w:sz w:val="24"/>
              </w:rPr>
              <w:t>GIS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、</w:t>
            </w:r>
            <w:r>
              <w:rPr>
                <w:rFonts w:eastAsia="仿宋_GB2312" w:cs="Times New Roman"/>
                <w:sz w:val="24"/>
              </w:rPr>
              <w:t>RS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等</w:t>
            </w:r>
            <w:r>
              <w:rPr>
                <w:rFonts w:ascii="Times New Roman" w:hAnsi="Times New Roman" w:cs="Times New Roman" w:eastAsia="仿宋_GB2312"/>
                <w:sz w:val="24"/>
              </w:rPr>
              <w:t>相关软件，独立完成相关数据空间分析，有一定数理统计基础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具有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AI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运用、计算机编程经验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发表过</w:t>
            </w:r>
            <w:r>
              <w:rPr>
                <w:rFonts w:eastAsia="仿宋_GB2312" w:cs="Times New Roman"/>
                <w:sz w:val="24"/>
                <w:szCs w:val="24"/>
                <w:lang w:eastAsia="zh-CN"/>
              </w:rPr>
              <w:t>SCI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文章者优先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yellow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sz w:val="24"/>
              </w:rPr>
              <w:t>有较强的文字写作能力，能独立完成相关报告编制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6" w:after="156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1</w:t>
            </w:r>
          </w:p>
        </w:tc>
      </w:tr>
      <w:tr>
        <w:trPr>
          <w:trHeight w:val="3418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312" w:after="312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信息化系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建设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负责环保信息化平台的运行维护、管理；</w:t>
            </w:r>
          </w:p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负责环保信息化平台相关模块的开发、应用、推广</w:t>
            </w:r>
            <w:r>
              <w:rPr>
                <w:rFonts w:cs="Times New Roman" w:eastAsia="仿宋_GB2312"/>
                <w:color w:val="000000"/>
                <w:sz w:val="24"/>
                <w:lang w:val="en-US" w:eastAsia="zh-CN"/>
              </w:rPr>
              <w:t>；</w:t>
            </w:r>
          </w:p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完成领导交办的其他工作</w:t>
            </w:r>
            <w:r>
              <w:rPr>
                <w:rFonts w:cs="Times New Roman" w:eastAsia="仿宋_GB2312"/>
                <w:color w:val="000000"/>
                <w:sz w:val="24"/>
                <w:lang w:val="en-US" w:eastAsia="zh-CN"/>
              </w:rPr>
              <w:t>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计算机科学与技术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、软件工程、网络工程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lang w:val="en-US" w:eastAsia="zh-CN"/>
              </w:rPr>
              <w:t>硕士研究生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val="en-US" w:eastAsia="zh-CN"/>
              </w:rPr>
              <w:t>及以上学历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责任心强，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执行力高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，吃苦耐劳，工作认真负责，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具有良好的团队合作精神和沟通协调能力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具有较强的业务能力，有参加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生态环境相关领域信息化系统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项目经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者优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yellow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动手能力强，能够熟练掌握</w:t>
            </w: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Java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、</w:t>
            </w: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Python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相关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编程语言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，有一定数理统计基础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及数据库建设基础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312" w:after="312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</w:t>
            </w:r>
          </w:p>
        </w:tc>
      </w:tr>
      <w:tr>
        <w:trPr>
          <w:trHeight w:val="362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312" w:after="312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地下水</w:t>
            </w:r>
            <w:r>
              <w:rPr>
                <w:rFonts w:cs="Times New Roman" w:eastAsia="仿宋_GB2312"/>
                <w:sz w:val="24"/>
                <w:lang w:val="en-US" w:eastAsia="zh-CN"/>
              </w:rPr>
              <w:t>业务板块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负责地下水污染防治项目调查、评估、污染防治项目实施方案编制；</w:t>
            </w:r>
          </w:p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指导开展区域地下水污染治理项目实施及验收相关工作</w:t>
            </w:r>
            <w:r>
              <w:rPr>
                <w:rFonts w:cs="Times New Roman" w:eastAsia="仿宋_GB2312"/>
                <w:color w:val="000000"/>
                <w:sz w:val="24"/>
                <w:lang w:val="en-US" w:eastAsia="zh-CN"/>
              </w:rPr>
              <w:t>；</w:t>
            </w:r>
          </w:p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sz w:val="24"/>
                <w:lang w:val="en-US" w:eastAsia="zh-CN"/>
              </w:rPr>
              <w:t>完成领导交办的其他工作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sz w:val="24"/>
                <w:lang w:val="en-US" w:eastAsia="zh-CN"/>
              </w:rPr>
              <w:t>地下水科学与工程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地质工程</w:t>
            </w:r>
            <w:r>
              <w:rPr>
                <w:rFonts w:cs="Times New Roman" w:eastAsia="仿宋_GB2312"/>
                <w:color w:val="000000"/>
                <w:sz w:val="24"/>
                <w:lang w:eastAsia="zh-CN"/>
              </w:rPr>
              <w:t>、</w:t>
            </w:r>
            <w:r>
              <w:rPr>
                <w:rFonts w:cs="Times New Roman" w:eastAsia="仿宋_GB2312"/>
                <w:color w:val="000000"/>
                <w:sz w:val="24"/>
                <w:lang w:val="en-US" w:eastAsia="zh-CN"/>
              </w:rPr>
              <w:t>勘察技术与工程、资源勘察工程、水文与水资源工程等地质相关专业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val="en-US" w:eastAsia="zh-CN"/>
              </w:rPr>
              <w:t>硕士研究生及以上学历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textAlignment w:val="auto"/>
              <w:rPr>
                <w:rFonts w:ascii="Times New Roman" w:hAnsi="Times New Roman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1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责任心强，执行力高，工作认真负责，具有良好的团队合作精神和沟通协调能力；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yellow"/>
                <w:lang w:val="en-US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2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掌握地下水、地质工程、水文地质相关专业基础知识，能适应现场踏勘、野外调查、野外观测工作需要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312" w:after="312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342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312" w:after="312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农用地</w:t>
            </w:r>
            <w:r>
              <w:rPr>
                <w:rFonts w:cs="Times New Roman" w:eastAsia="仿宋_GB2312"/>
                <w:sz w:val="24"/>
                <w:lang w:val="en-US" w:eastAsia="zh-CN"/>
              </w:rPr>
              <w:t>业务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板块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负责农用地污染源头防治项目谋划、实施方案编制、过程监管和效果评估工作；</w:t>
            </w:r>
          </w:p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.</w:t>
            </w:r>
            <w:r>
              <w:rPr>
                <w:rFonts w:cs="Times New Roman" w:eastAsia="仿宋_GB2312"/>
                <w:color w:val="000000"/>
                <w:sz w:val="24"/>
                <w:lang w:val="en-US" w:eastAsia="zh-CN"/>
              </w:rPr>
              <w:t>完成领导交办的其他工作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sz w:val="24"/>
                <w:lang w:val="en-US" w:eastAsia="zh-CN"/>
              </w:rPr>
              <w:t>农业资源与环境、土地科学与技术、环境科学与工程、环境工程、环境科学、环境生态科学等相关专业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val="en-US" w:eastAsia="zh-CN"/>
              </w:rPr>
              <w:t>硕士研究生及以上学历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textAlignment w:val="auto"/>
              <w:rPr>
                <w:rFonts w:ascii="Times New Roman" w:hAnsi="Times New Roman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责任心强，执行力高，工作认真负责，具有良好的团队合作精神和沟通协调能力；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highlight w:val="yellow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能适应现场踏勘、野外调查、测量工作需要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312" w:after="312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216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312" w:after="312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cs="Times New Roman" w:eastAsia="仿宋_GB2312"/>
                <w:sz w:val="24"/>
                <w:lang w:val="en-US" w:eastAsia="zh-CN"/>
              </w:rPr>
              <w:t>综合管理岗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1.</w:t>
            </w:r>
            <w:r>
              <w:rPr>
                <w:rFonts w:cs="Times New Roman" w:eastAsia="仿宋_GB2312"/>
                <w:color w:val="000000"/>
                <w:sz w:val="24"/>
                <w:lang w:val="en-US" w:eastAsia="zh-CN"/>
              </w:rPr>
              <w:t>负责公司文件资料的收集、整理、分类、归档校准和销毁，确保文件的保密性和完整性。</w:t>
            </w:r>
          </w:p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2.</w:t>
            </w:r>
            <w:r>
              <w:rPr>
                <w:rFonts w:cs="Times New Roman" w:eastAsia="仿宋_GB2312"/>
                <w:color w:val="000000"/>
                <w:sz w:val="24"/>
                <w:lang w:val="en-US" w:eastAsia="zh-CN"/>
              </w:rPr>
              <w:t>会议组织与接待：负责公司项目各类会议的策划、组织、接待和跟进工作，确保会议的顺利进行。</w:t>
            </w:r>
          </w:p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3.</w:t>
            </w:r>
            <w:r>
              <w:rPr>
                <w:rFonts w:cs="Times New Roman" w:eastAsia="仿宋_GB2312"/>
                <w:color w:val="000000"/>
                <w:sz w:val="24"/>
                <w:lang w:val="en-US" w:eastAsia="zh-CN"/>
              </w:rPr>
              <w:t>负责公司员工关系维护工作，营造良好的企业文化和氛围。</w:t>
            </w:r>
          </w:p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4.</w:t>
            </w:r>
            <w:r>
              <w:rPr>
                <w:rFonts w:cs="Times New Roman" w:eastAsia="仿宋_GB2312"/>
                <w:color w:val="000000"/>
                <w:sz w:val="24"/>
                <w:lang w:val="en-US" w:eastAsia="zh-CN"/>
              </w:rPr>
              <w:t>完成领导交办的其他工作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textAlignment w:val="auto"/>
              <w:rPr>
                <w:rFonts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sz w:val="24"/>
                <w:lang w:val="en-US" w:eastAsia="zh-CN"/>
              </w:rPr>
              <w:t>法学类、管理学类、社会学类相关专业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val="en-US" w:eastAsia="zh-CN"/>
              </w:rPr>
              <w:t>硕士研究生及以上学历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textAlignment w:val="auto"/>
              <w:rPr>
                <w:rFonts w:ascii="Times New Roman" w:hAnsi="Times New Roman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责任心强，执行力高，工作认真负责，具有良好的团队合作精神和沟通协调能力；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textAlignment w:val="auto"/>
              <w:rPr>
                <w:rFonts w:ascii="Times New Roman" w:hAnsi="Times New Roman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具备良好的文字表达能力，熟悉办公软件操作。具备良好的抗压能力，能够接受工作中的挑战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312" w:after="312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黑体" w:cs="Times New Roman"/>
          <w:b/>
          <w:b/>
          <w:w w:val="80"/>
          <w:sz w:val="30"/>
          <w:szCs w:val="30"/>
        </w:rPr>
      </w:pPr>
      <w:r>
        <w:rPr>
          <w:rFonts w:eastAsia="黑体" w:cs="Times New Roman"/>
          <w:b/>
          <w:w w:val="80"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1:51:00Z</dcterms:created>
  <dc:creator>王霓妮</dc:creator>
  <dc:description/>
  <dc:language>en-US</dc:language>
  <cp:lastModifiedBy>元初</cp:lastModifiedBy>
  <cp:lastPrinted>2025-03-25T12:59:00Z</cp:lastPrinted>
  <dcterms:modified xsi:type="dcterms:W3CDTF">2025-03-28T03:06:15Z</dcterms:modified>
  <cp:revision>15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A0E55C3E55455690D33F27422D53D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NlYjY2MTVkYmU4NGQ3ZTYxZDZmZDEyMTE4ODAyNjAiLCJ1c2VySWQiOiI5MjIxMTE4NjcifQ==</vt:lpwstr>
  </property>
  <property fmtid="{D5CDD505-2E9C-101B-9397-08002B2CF9AE}" pid="5" name="commondata">
    <vt:lpwstr>commondata</vt:lpwstr>
  </property>
</Properties>
</file>